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6;&amp;#23394;&amp;#23612;&amp;#35199;&amp;#3804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6;&amp;#23394;&amp;#23612;&amp;#35199;&amp;#3804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6;&amp;#23394;&amp;#23612;&amp;#35199;&amp;#3804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96.html"&gt;http://www.cction.com/report/202312/431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36;&amp;#23394;&amp;#23612;&amp;#35199;&amp;#38048;&amp;#65292;&amp;#33521;&amp;#25991;&amp;#21517;&amp;#31216;&amp;#65306;CefonicidSodiumforinjection&amp;#65292;&amp;#36866;&amp;#29992;&amp;#20110;&amp;#25935;&amp;#24863;&amp;#33740;&amp;#24341;&amp;#36215;&amp;#30340;&amp;#19979;&amp;#21015;&amp;#24863;&amp;#26579;&amp;#65306;&amp;#19979;&amp;#21628;&amp;#21560;&amp;#36947;&amp;#24863;&amp;#26579;&amp;#12289;&amp;#23615;&amp;#36335;&amp;#24863;&amp;#26579;&amp;#12289;&amp;#36133;&amp;#34880;&amp;#30151;&amp;#12289;&amp;#30382;&amp;#32932;&amp;#36719;&amp;#32452;&amp;#32455;&amp;#24863;&amp;#26579;&amp;#12289;&amp;#39592;&amp;#21644;&amp;#20851;&amp;#33410;&amp;#24863;&amp;#26579;&amp;#65292;&amp;#20063;&amp;#21487;&amp;#29992;&amp;#20110;&amp;#25163;&amp;#26415;&amp;#39044;&amp;#38450;&amp;#24863;&amp;#26579;&amp;#12290;&amp;#22312;&amp;#22806;&amp;#31185;&amp;#25163;&amp;#26415;&amp;#21069;&amp;#21333;&amp;#21058;&amp;#37327;&amp;#27880;&amp;#23556;1g&amp;#22836;&amp;#23394;&amp;#23612;&amp;#35199;&amp;#65292;&amp;#21487;&amp;#20197;&amp;#20943;&amp;#23569;&amp;#30001;&amp;#20110;&amp;#25163;&amp;#26415;&amp;#36807;&amp;#31243;&amp;#20013;&amp;#27745;&amp;#26579;&amp;#25110;&amp;#28508;&amp;#22312;&amp;#30340;&amp;#27745;&amp;#26579;&amp;#32780;&amp;#23548;&amp;#33268;&amp;#30340;&amp;#26415;&amp;#21518;&amp;#24863;&amp;#26579;&amp;#21457;&amp;#29983;&amp;#29575;&amp;#12290;&amp;#22312;&amp;#21078;&amp;#33145;&amp;#20135;&amp;#25163;&amp;#26415;&amp;#20013;&amp;#20351;&amp;#29992;&amp;#22836;&amp;#23394;&amp;#23612;&amp;#35199;&amp;#65288;&amp;#21098;&amp;#26029;&amp;#33040;&amp;#24102;&amp;#21518;&amp;#65289;&amp;#21487;&amp;#20197;&amp;#20943;&amp;#23569;&amp;#26576;&amp;#20123;&amp;#26415;&amp;#21518;&amp;#24863;&amp;#26579;&amp;#21457;&amp;#29983;&amp;#29575;&amp;#12290;&amp;#26412;&amp;#21697;&amp;#20027;&amp;#35201;&amp;#25104;&amp;#20998;&amp;#20026;&amp;#22836;&amp;#23394;&amp;#23612;&amp;#35199;&amp;#38048;&amp;#65292;&amp;#20854;&amp;#21270;&amp;#23398;&amp;#21517;&amp;#31216;&amp;#20026;&amp;#65306;&amp;#65288;6R&amp;#65292;7R&amp;#65289;-7-&amp;#65288;R&amp;#65289;-&amp;#32671;&amp;#22522;&amp;#33519;&amp;#20057;&amp;#37232;&amp;#33018;&amp;#22522;-3-1-&amp;#65288;&amp;#30970;&amp;#37240;&amp;#30002;&amp;#22522;-1H-&amp;#22235;&amp;#21777;-5-&amp;#22522;&amp;#65289;&amp;#30827;&amp;#20195;&amp;#30002;&amp;#22522;-8-&amp;#27687;&amp;#20195;-5&amp;#30827;&amp;#26434;-1-&amp;#27694;&amp;#26434;&amp;#21452;&amp;#29615;4.2.0&amp;#36763;-2-&amp;#28911;-2-&amp;#32679;&amp;#37240;&amp;#20108;&amp;#38048;&amp;#30416;&amp;#12290;&lt;/p&gt;&lt;div&gt;&amp;nbsp;&amp;nbsp;&amp;nbsp;&amp;nbsp;&amp;nbsp;&amp;nbsp;&amp;nbsp; &amp;#20013;&amp;#20225;&amp;#39038;&amp;#38382;&amp;#32593;&amp;#21457;&amp;#24067;&amp;#30340;&amp;#12298;2024-2030&amp;#24180;&amp;#20013;&amp;#22269;&amp;#22836;&amp;#23394;&amp;#23612;&amp;#35199;&amp;#38048;&lt;a name="_Hlk146485996"&gt;&amp;#34892;&amp;#19994;&amp;#21069;&amp;#26223;&amp;#23637;&amp;#26395;&amp;#19982;&lt;/a&gt;&amp;#24066;&amp;#22330;&amp;#20379;&amp;#38656;&amp;#39044;&amp;#27979;&amp;#25253;&amp;#21578;&amp;#12299;&amp;#20849;&amp;#20116;&amp;#31456;&amp;#12290;&amp;#39318;&amp;#20808;&amp;#20171;&amp;#32461;&amp;#20102;&amp;#22836;&amp;#23394;&amp;#23612;&amp;#35199;&amp;#38048;&amp;#34892;&amp;#19994;&amp;#24066;&amp;#22330;&amp;#21457;&amp;#23637;&amp;#29615;&amp;#22659;&amp;#12289;&amp;#22836;&amp;#23394;&amp;#23612;&amp;#35199;&amp;#38048;&amp;#25972;&amp;#20307;&amp;#36816;&amp;#34892;&amp;#24577;&amp;#21183;&amp;#31561;&amp;#65292;&amp;#25509;&amp;#30528;&amp;#20998;&amp;#26512;&amp;#20102;&amp;#22836;&amp;#23394;&amp;#23612;&amp;#35199;&amp;#38048;&amp;#34892;&amp;#19994;&amp;#24066;&amp;#22330;&amp;#36816;&amp;#34892;&amp;#30340;&amp;#29616;&amp;#29366;&amp;#65292;&amp;#28982;&amp;#21518;&amp;#20171;&amp;#32461;&amp;#20102;&amp;#22836;&amp;#23394;&amp;#23612;&amp;#35199;&amp;#38048;&amp;#24066;&amp;#22330;&amp;#31454;&amp;#20105;&amp;#26684;&amp;#23616;&amp;#12290;&amp;#38543;&amp;#21518;&amp;#65292;&amp;#25253;&amp;#21578;&amp;#23545;&amp;#22836;&amp;#23394;&amp;#23612;&amp;#35199;&amp;#38048;&amp;#20570;&amp;#20102;&amp;#37325;&amp;#28857;&amp;#20225;&amp;#19994;&amp;#32463;&amp;#33829;&amp;#29366;&amp;#20917;&amp;#20998;&amp;#26512;&amp;#65292;&amp;#26368;&amp;#21518;&amp;#20998;&amp;#26512;&amp;#20102;&amp;#22836;&amp;#23394;&amp;#23612;&amp;#35199;&amp;#38048;&amp;#34892;&amp;#19994;&amp;#21457;&amp;#23637;&amp;#36235;&amp;#21183;&amp;#19982;&amp;#25237;&amp;#36164;&amp;#39044;&amp;#27979;&amp;#12290;&amp;#24744;&amp;#33509;&amp;#24819;&amp;#23545;&amp;#22836;&amp;#23394;&amp;#23612;&amp;#35199;&amp;#38048;&amp;#20135;&amp;#19994;&amp;#26377;&amp;#20010;&amp;#31995;&amp;#32479;&amp;#30340;&amp;#20102;&amp;#35299;&amp;#25110;&amp;#32773;&amp;#24819;&amp;#25237;&amp;#36164;&amp;#22836;&amp;#23394;&amp;#23612;&amp;#35199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836;&amp;#23394;&amp;#23612;&amp;#35199;&amp;#38048;&amp;#34892;&amp;#19994;&amp;#30456;&amp;#20851;&amp;#27010;&amp;#36848;&lt;/div&gt;  &lt;div&gt;&amp;#31532;&amp;#20108;&amp;#33410; &amp;#20013;&amp;#22269;&amp;#22836;&amp;#23394;&amp;#23612;&amp;#35199;&amp;#3804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2836;&amp;#23394;&amp;#23612;&amp;#35199;&amp;#38048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20108;&amp;#31456; 2017-2022&amp;#24180;&amp;#20013;&amp;#22269;&amp;#22836;&amp;#23394;&amp;#23612;&amp;#35199;&amp;#38048;&amp;#24066;&amp;#22330;&amp;#20379;&amp;#38656;&amp;#20998;&amp;#26512;&lt;/div&gt;  &lt;div&gt;&amp;#31532;&amp;#19968;&amp;#33410; &amp;#20013;&amp;#22269;&amp;#22836;&amp;#23394;&amp;#23612;&amp;#35199;&amp;#38048;&amp;#24066;&amp;#22330;&amp;#20379;&amp;#32473;&amp;#29366;&amp;#20917;&lt;/div&gt;  &lt;div&gt;&amp;#19968;&amp;#12289;&amp;#20013;&amp;#22269;&amp;#22836;&amp;#23394;&amp;#23612;&amp;#35199;&amp;#38048;&amp;#20027;&amp;#35201;&amp;#20225;&amp;#19994;&amp;#20135;&amp;#33021;&amp;#24773;&amp;#20917;&lt;/div&gt;  &lt;div&gt;&amp;#20108;&amp;#12289;2017-2022&amp;#24180;&amp;#20013;&amp;#22269;&amp;#22836;&amp;#23394;&amp;#23612;&amp;#35199;&amp;#38048;&amp;#20135;&amp;#37327;&amp;#20998;&amp;#26512;&lt;/div&gt;  &lt;div&gt;&amp;#19977;&amp;#12289;2024-2030&amp;#24180;&amp;#20013;&amp;#22269;&amp;#22836;&amp;#23394;&amp;#23612;&amp;#35199;&amp;#38048;&amp;#20135;&amp;#37327;&amp;#39044;&amp;#27979;&lt;/div&gt;  &lt;div&gt;&amp;#31532;&amp;#20108;&amp;#33410; &amp;#20013;&amp;#22269;&amp;#22836;&amp;#23394;&amp;#23612;&amp;#35199;&amp;#38048;&amp;#24066;&amp;#22330;&amp;#38656;&amp;#27714;&amp;#29366;&amp;#20917;&lt;/div&gt;  &lt;div&gt;&amp;#19968;&amp;#12289;2017-2022&amp;#24180;&amp;#20013;&amp;#22269;&amp;#22836;&amp;#23394;&amp;#23612;&amp;#35199;&amp;#38048;&amp;#38656;&amp;#27714;&amp;#20998;&amp;#26512;&lt;/div&gt;  &lt;div&gt;&amp;#20108;&amp;#12289;2024-2030&amp;#24180;&amp;#20013;&amp;#22269;&amp;#22836;&amp;#23394;&amp;#23612;&amp;#35199;&amp;#38048;&amp;#38656;&amp;#27714;&amp;#39044;&amp;#27979;&lt;/div&gt;  &lt;div&gt;&amp;#31532;&amp;#19977;&amp;#33410; 2022&amp;#24180;&amp;#20013;&amp;#22269;&amp;#22836;&amp;#23394;&amp;#23612;&amp;#35199;&amp;#38048;&amp;#24066;&amp;#22330;&amp;#20215;&amp;#26684;&amp;#20998;&amp;#26512;&lt;/div&gt;  &lt;div&gt;&amp;nbsp;&lt;/div&gt;  &lt;div&gt;&amp;#31532;&amp;#19977;&amp;#31456; &amp;#20013;&amp;#22269;&amp;#22836;&amp;#23394;&amp;#23612;&amp;#35199;&amp;#38048;&amp;#34892;&amp;#19994;&amp;#20135;&amp;#19994;&amp;#38142;&amp;#20998;&amp;#26512;&lt;/div&gt;  &lt;div&gt;&amp;#31532;&amp;#19968;&amp;#33410; &amp;#22836;&amp;#23394;&amp;#23612;&amp;#35199;&amp;#38048;&amp;#34892;&amp;#19994;&amp;#20135;&amp;#19994;&amp;#38142;&amp;#27010;&amp;#36848;&lt;/div&gt;  &lt;div&gt;&amp;#31532;&amp;#20108;&amp;#33410; &amp;#22836;&amp;#23394;&amp;#23612;&amp;#35199;&amp;#3804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2836;&amp;#23394;&amp;#23612;&amp;#35199;&amp;#3804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2235;&amp;#31456; &amp;#22269;&amp;#20869;&amp;#22836;&amp;#23394;&amp;#23612;&amp;#35199;&amp;#38048;&amp;#29983;&amp;#20135;&amp;#21378;&amp;#21830;&amp;#31454;&amp;#20105;&amp;#21147;&amp;#20998;&amp;#26512;&lt;/div&gt;  &lt;div&gt;&amp;#31532;&amp;#19968;&amp;#33410; &amp;#21326;&amp;#21271;&amp;#21046;&amp;#33647;&amp;#27827;&amp;#21271;&amp;#21326;&amp;#27665;&amp;#33647;&amp;#19994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33487;&amp;#24030;&amp;#19996;&amp;#29790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9664;&amp;#28023;&amp;#32852;&amp;#37030;&amp;#21046;&amp;#33647;&amp;#32929;&amp;#20221;&amp;#26377;&amp;#38480;&amp;#20844;&amp;#21496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4191;&amp;#19996;&amp;#31435;&amp;#22269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2269;&amp;#33647;&amp;#38598;&amp;#22242;&amp;#33268;&amp;#21531;(&amp;#33487;&amp;#24030;)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 &amp;#28145;&amp;#22323;&amp;#20449;&amp;#31435;&amp;#27888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1;&amp;#33410; &amp;#27827;&amp;#21335;&amp;#24247;&amp;#36798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3;&amp;#33410; &amp;#23665;&amp;#19996;&amp;#30591;&amp;#40560;&amp;#20808;&amp;#38155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061;&amp;#33410; &amp;#21271;&amp;#20140;&amp;#22826;&amp;#27915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1313;&amp;#33410; &amp;#30707;&amp;#33647;&amp;#38598;&amp;#22242;&amp;#20013;&amp;#35834;&amp;#33647;&amp;#19994;(&amp;#30707;&amp;#23478;&amp;#24196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116;&amp;#31456; 2024-2030&amp;#24180;&amp;#20013;&amp;#22269;&amp;#22836;&amp;#23394;&amp;#23612;&amp;#35199;&amp;#38048;&amp;#34892;&amp;#19994;&amp;#21457;&amp;#23637;&amp;#36235;&amp;#21183;&amp;#19982;&amp;#21069;&amp;#26223;&amp;#20998;&amp;#26512;&lt;/div&gt;  &lt;div&gt;&amp;#31532;&amp;#19968;&amp;#33410; 2024-2030&amp;#24180;&amp;#20013;&amp;#22269;&amp;#22836;&amp;#23394;&amp;#23612;&amp;#35199;&amp;#38048;&amp;#34892;&amp;#19994;&amp;#25237;&amp;#36164;&amp;#21069;&amp;#26223;&amp;#20998;&amp;#26512;&lt;/div&gt;  &lt;div&gt;&amp;#19968;&amp;#12289;&amp;#22836;&amp;#23394;&amp;#23612;&amp;#35199;&amp;#38048;&amp;#34892;&amp;#19994;&amp;#21457;&amp;#23637;&amp;#21069;&amp;#26223;&lt;/div&gt;  &lt;div&gt;&amp;#20108;&amp;#12289;&amp;#22836;&amp;#23394;&amp;#23612;&amp;#35199;&amp;#38048;&amp;#21457;&amp;#23637;&amp;#36235;&amp;#21183;&amp;#20998;&amp;#26512;&lt;/div&gt;  &lt;div&gt;&amp;#19977;&amp;#12289;&amp;#22836;&amp;#23394;&amp;#23612;&amp;#35199;&amp;#38048;&amp;#24066;&amp;#22330;&amp;#21069;&amp;#26223;&amp;#20998;&amp;#26512;&amp;#65288;&amp;#65289;&lt;/div&gt;  &lt;div&gt;&amp;#31532;&amp;#20108;&amp;#33410; 2024-2030&amp;#24180;&amp;#20013;&amp;#22269;&amp;#22836;&amp;#23394;&amp;#23612;&amp;#35199;&amp;#3804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2836;&amp;#23394;&amp;#23612;&amp;#35199;&amp;#38048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96.html"&gt;http://www.cction.com/report/202312/431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